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 xml:space="preserve">O IZMENAMA I DOPUNI </w:t>
      </w:r>
      <w:r>
        <w:rPr>
          <w:lang w:val="sr-Latn-RS"/>
        </w:rPr>
        <w:t>ZAKON</w:t>
      </w:r>
      <w:r>
        <w:rPr/>
        <w:t>A</w:t>
      </w:r>
      <w:r>
        <w:rPr>
          <w:lang w:val="sr-Latn-RS"/>
        </w:rPr>
        <w:t xml:space="preserve"> O </w:t>
      </w:r>
      <w:bookmarkStart w:id="0" w:name="str_1"/>
      <w:bookmarkEnd w:id="0"/>
      <w:r>
        <w:rPr/>
        <w:t>CENTRALNOJ EVIDENCIJI STVARNIH VLASNIKA</w:t>
      </w:r>
    </w:p>
    <w:p>
      <w:pPr>
        <w:pStyle w:val="CLAN"/>
        <w:rPr/>
      </w:pPr>
      <w:bookmarkStart w:id="1" w:name="clan_1"/>
      <w:bookmarkEnd w:id="1"/>
      <w:r>
        <w:rPr/>
        <w:t>Član 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</w:rPr>
        <w:t xml:space="preserve">U Zakonu o </w:t>
      </w:r>
      <w:r>
        <w:rPr>
          <w:rFonts w:eastAsia="Times New Roman" w:cs="Arial"/>
          <w:lang w:val="sr-RS"/>
        </w:rPr>
        <w:t>Centralnoj evidenciji stvarnih vlasnika</w:t>
      </w:r>
      <w:r>
        <w:rPr>
          <w:rFonts w:eastAsia="Times New Roman" w:cs="Arial"/>
        </w:rPr>
        <w:t xml:space="preserve"> („Službeni glasnik RS”, broj 41/18), </w:t>
      </w:r>
      <w:r>
        <w:rPr>
          <w:rFonts w:eastAsia="Times New Roman" w:cs="Arial"/>
          <w:bCs/>
          <w:iCs/>
          <w:lang w:val="sr-RS"/>
        </w:rPr>
        <w:t>naziv člana i član 12. menjaju se i glase:</w:t>
      </w:r>
    </w:p>
    <w:p>
      <w:pPr>
        <w:pStyle w:val="Normal"/>
        <w:jc w:val="center"/>
        <w:rPr>
          <w:lang w:val="sr-RS"/>
        </w:rPr>
      </w:pPr>
      <w:r>
        <w:rPr/>
        <w:t>„</w:t>
      </w:r>
      <w:r>
        <w:rPr>
          <w:lang w:val="sr-RS"/>
        </w:rPr>
        <w:t>Nadzor nad evidentiranjem, tačnošću i ažuriranjem evidentiranih podataka i čuvanjem podataka i dokumenata</w:t>
      </w:r>
    </w:p>
    <w:p>
      <w:pPr>
        <w:pStyle w:val="Normal"/>
        <w:jc w:val="center"/>
        <w:rPr/>
      </w:pPr>
      <w:r>
        <w:rPr>
          <w:lang w:val="sr-RS"/>
        </w:rPr>
        <w:t>Član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Agencija proverava da li je Registrovani subjekt izvršio evidentiranje podataka o stvarnom vlasniku u Centralnu evidenciju u roku iz člana 7. stav 3. ovog zakona od dana nastupanja osnova evidentiranja iz člana 6. tačka 1) ovog zakon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Agencija je ovlašćena za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podnošenje zahteva za pokretanje prekršajnog postupka protiv Registrovanog subjekta ako utvrdi da Registrovani subjekt nije izvršio evidentiranje podataka o stvarnom vlasniku u Centralnu evidenciju u roku iz stava 1. ovog čl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dležni državni</w:t>
      </w:r>
      <w:r>
        <w:rPr>
          <w:rFonts w:eastAsia="Times New Roman" w:cs="Arial"/>
          <w:color w:val="FF0000"/>
          <w:lang w:val="sr-RS"/>
        </w:rPr>
        <w:t xml:space="preserve"> </w:t>
      </w:r>
      <w:r>
        <w:rPr>
          <w:rFonts w:eastAsia="Times New Roman" w:cs="Arial"/>
          <w:lang w:val="sr-RS"/>
        </w:rPr>
        <w:t>organi iz člana 10. stav 3. ovog zakona u vršenju poslova nadzora i kontrole iz delokruga poslova koje obavljaju nad radom i poslovanjem Registrovanog subjekta, proveravaju da li je Registrovani subjekt izvršio evidentiranje podataka o stvarnom vlasniku u Centralnu evidenciju u roku iz člana 7. stav 3. ovog zakona od dana nastupanja osnova evidentiranja iz člana 6. tačka 2) ovog zakona, da li je evidentirao tačne podatke, kao i da li Registrovani subjekt ima i čuva odgovarajuće tačne i ažurne podatke i dokumenta na osnovu kojih je evidentirao stvarnog vlas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Organi iz stava 3. ovog člana ovlašćeni su za podnošenje zahteva za pokretanje prekršajnog postupka protiv Registrovanog subjekta ako u vršenju nadzora utvrde d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Registrovani subjekt nije izvršio evidentiranje podataka o stvarnom vlasniku u Centralnu evidenciju u roku iz člana 7. stav 3. ovog zakona od dana nastupanja osnova evidentiranja iz člana 6. tačka 2)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Registrovani subjekat nije evidentirao tačne podat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Registrovani subjekt nema, odnosno ne čuva odgovarajuće, tačne i ažurne podatke i dokumenta na osnovu kojih je evidentirao stvarnog vlasnika Registrovanog subjekt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arodna banka Srbije u vršenju poslova nadzora i kontrole iz delokruga poslova koje obavlja nad radom i poslovanjem Registrovanog subjekta, proverava da li je Registrovani subjekt izvršio evidentiranje podataka o stvarnom vlasniku u Centralnu evidenciju u roku iz člana 7. stav 3. ovog zakona od dana nastupanja osnova evidentiranja iz člana 6. tačka 2) ovog zakona, da li je evidentirao tačne podatke, kao i da li Registrovani subjekt ima i čuva odgovarajuće tačne i ažurne podatke i dokumenta na osnovu kojih je evidentirao stvarnog vlasnik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Kada je Registrovani subjekt finansijska institucija, kao i pravno lice koje obavlja menjačke poslove, nad kojima Narodna banka Srbije vrši nadzor u okviru obavljanja svojih zakonom utvrđenih funkcija, nadzor iz stava </w:t>
      </w:r>
      <w:r>
        <w:rPr>
          <w:rFonts w:eastAsia="Times New Roman" w:cs="Arial"/>
          <w:lang w:val="sr-Latn-RS"/>
        </w:rPr>
        <w:t>5</w:t>
      </w:r>
      <w:r>
        <w:rPr>
          <w:rFonts w:eastAsia="Times New Roman" w:cs="Arial"/>
          <w:lang w:val="sr-RS"/>
        </w:rPr>
        <w:t>. ovog člana, kao i preduzimanje mera, uključujući i izricanje novčanih kazni prema tim Registrovanim subjektima, vrši Narodna banka Srbije u skladu sa zakonom kojim se uređuje poslovanje tih Registrovanih subjekata, odnosno propisima kojima se uređuje obavljanje menjačkih poslova i kontrola obavljanja menjačkih poslo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rodna banka Srbije ovlašćena je za podnošenje zahteva za pokretanje prekršajnog postupka protiv Registrovanog subjekta koji obavlja menjačke poslove u slučajevima iz stava 4. ovog člana.</w:t>
      </w:r>
      <w:r>
        <w:rPr>
          <w:rFonts w:eastAsia="Times New Roman" w:cs="Arial"/>
        </w:rPr>
        <w:t xml:space="preserve">” </w:t>
      </w:r>
    </w:p>
    <w:p>
      <w:pPr>
        <w:pStyle w:val="CLAN"/>
        <w:rPr/>
      </w:pPr>
      <w:r>
        <w:rPr/>
        <w:t>Član 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sle člana 12. dodaje se naziv člana i član 12a, koji glase: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Nadzor nad primenom zakon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Član 12a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iCs/>
          <w:lang w:val="sr-RS"/>
        </w:rPr>
        <w:t>Nadzor nad primenom ovog zakona i nadzor nad radom Agencije u vezi sa Centralnom evidencijom</w:t>
      </w:r>
      <w:r>
        <w:rPr>
          <w:rFonts w:eastAsia="Times New Roman" w:cs="Arial"/>
          <w:iCs/>
          <w:lang w:val="sr-Latn-RS"/>
        </w:rPr>
        <w:t xml:space="preserve"> </w:t>
      </w:r>
      <w:r>
        <w:rPr>
          <w:rFonts w:eastAsia="Times New Roman" w:cs="Arial"/>
          <w:iCs/>
          <w:lang w:val="sr-RS"/>
        </w:rPr>
        <w:t>vrši ministarstvo nadležno za poslove privrede.”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Član 14. menja se i glasi:</w:t>
      </w:r>
    </w:p>
    <w:p>
      <w:pPr>
        <w:pStyle w:val="Normal"/>
        <w:jc w:val="center"/>
        <w:rPr/>
      </w:pPr>
      <w:r>
        <w:rPr/>
        <w:t>„</w:t>
      </w:r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Novčanom kaznom od 500.000 do 2.000.000 dinara kazniće se za prekršaj Registrovani subjekt - pravno lice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ako ne izvrši evidentiranje podataka o stvarnom vlasniku Registrovanog subjekta u Centralnoj evidenciji u roku propisanom u članu 7. stav 3. ovog zakona od dana nastupanja osnova evidentiranja iz člana 6. tačka 1)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ako ne izvrši evidentiranje podataka o stvarnom vlasniku Registrovanog subjekta u Centralnoj evidenciji u roku propisanom u članu 7. stav 3. ovog zakona od dana nastupanja osnova evidentiranja iz člana 6. tačka 2)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ako u Centralnu evidenciju nije evidentirao tačne podatk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4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koji nema, odnosno ne čuva odgovarajuće, tačne i ažurne podatke i dokumenta na osnovu kojih je evidentirao stvarnog vlasnika Registrovanog subjekta (član 10. stav 2)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RS"/>
        </w:rPr>
        <w:t>ako ne izvrši evidentiranje podataka o stvarnom vlasniku Registrovanog subjekta u Centralnoj evidenciji do 31. januara 2020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Za prekršaj iz stava 1. ovog člana kazniće se odgovorno lice u Registrovanom subjektu - pravnom licu novčanom kaznom od 50.000 do 150.000 dinara.</w:t>
      </w:r>
      <w:r>
        <w:rPr>
          <w:rFonts w:eastAsia="Times New Roman" w:cs="Arial"/>
        </w:rPr>
        <w:t>ˮ</w:t>
      </w:r>
    </w:p>
    <w:p>
      <w:pPr>
        <w:pStyle w:val="CLAN"/>
        <w:rPr/>
      </w:pPr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Postojeći </w:t>
      </w:r>
      <w:r>
        <w:rPr>
          <w:rFonts w:eastAsia="Times New Roman" w:cs="Arial"/>
          <w:iCs/>
          <w:lang w:val="sr-RS"/>
        </w:rPr>
        <w:t xml:space="preserve">Registrovani subjekti koji do dana stupanja na snagu ovog zakona nisu evidentirali podatke o stvarnom vlasniku, dužni su da u </w:t>
      </w:r>
      <w:r>
        <w:rPr>
          <w:rFonts w:eastAsia="Times New Roman" w:cs="Arial"/>
        </w:rPr>
        <w:t>Centralnu evidenciju</w:t>
      </w:r>
      <w:r>
        <w:rPr>
          <w:rFonts w:eastAsia="Times New Roman" w:cs="Arial"/>
          <w:iCs/>
          <w:lang w:val="sr-RS"/>
        </w:rPr>
        <w:t xml:space="preserve"> evidentiraju </w:t>
      </w:r>
      <w:r>
        <w:rPr>
          <w:rFonts w:eastAsia="Times New Roman" w:cs="Arial"/>
        </w:rPr>
        <w:t>podatke o stvarnom vlasniku</w:t>
      </w:r>
      <w:r>
        <w:rPr>
          <w:rFonts w:eastAsia="Times New Roman" w:cs="Arial"/>
          <w:iCs/>
          <w:lang w:val="sr-RS"/>
        </w:rPr>
        <w:t xml:space="preserve"> najkasnije do 31. januara 2020. godine</w:t>
      </w:r>
      <w:r>
        <w:rPr>
          <w:rFonts w:eastAsia="Times New Roman" w:cs="Arial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iCs/>
          <w:lang w:val="sr-RS"/>
        </w:rPr>
        <w:t xml:space="preserve">Agencija proverava da li su Registrovani subjekti </w:t>
      </w:r>
      <w:r>
        <w:rPr>
          <w:rFonts w:eastAsia="Times New Roman" w:cs="Arial"/>
        </w:rPr>
        <w:t>izvrši</w:t>
      </w:r>
      <w:r>
        <w:rPr>
          <w:rFonts w:eastAsia="Times New Roman" w:cs="Arial"/>
          <w:lang w:val="sr-RS"/>
        </w:rPr>
        <w:t>li</w:t>
      </w:r>
      <w:r>
        <w:rPr>
          <w:rFonts w:eastAsia="Times New Roman" w:cs="Arial"/>
        </w:rPr>
        <w:t xml:space="preserve"> evidentiranje podataka o stvarnom vlasniku u Centralnoj evidenciji u roku </w:t>
      </w:r>
      <w:r>
        <w:rPr>
          <w:rFonts w:eastAsia="Times New Roman" w:cs="Arial"/>
          <w:lang w:val="sr-RS"/>
        </w:rPr>
        <w:t>iz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textAlignment w:val="baseline"/>
        <w:rPr/>
      </w:pPr>
      <w:r>
        <w:rPr>
          <w:rFonts w:eastAsia="Times New Roman" w:cs="Arial"/>
          <w:lang w:val="sr-RS"/>
        </w:rPr>
        <w:t xml:space="preserve">Agencija je ovlašćena </w:t>
      </w:r>
      <w:r>
        <w:rPr>
          <w:rFonts w:cs="Arial"/>
          <w:lang w:val="sr-RS"/>
        </w:rPr>
        <w:t>za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podnošenje zahteva za pokretanje prekršajnog postupka </w:t>
      </w:r>
      <w:r>
        <w:rPr>
          <w:rFonts w:eastAsia="Times New Roman" w:cs="Arial"/>
          <w:lang w:val="sr-RS"/>
        </w:rPr>
        <w:t xml:space="preserve">protiv Registrovanog subjekta koji nije izvršio </w:t>
      </w:r>
      <w:r>
        <w:rPr>
          <w:rFonts w:eastAsia="Times New Roman" w:cs="Arial"/>
        </w:rPr>
        <w:t>evidentiranje podataka o stvarnom vlasniku u Centraln</w:t>
      </w:r>
      <w:r>
        <w:rPr>
          <w:rFonts w:eastAsia="Times New Roman" w:cs="Arial"/>
          <w:lang w:val="sr-RS"/>
        </w:rPr>
        <w:t>u</w:t>
      </w:r>
      <w:r>
        <w:rPr>
          <w:rFonts w:eastAsia="Times New Roman" w:cs="Arial"/>
        </w:rPr>
        <w:t xml:space="preserve"> evidencij</w:t>
      </w:r>
      <w:r>
        <w:rPr>
          <w:rFonts w:eastAsia="Times New Roman" w:cs="Arial"/>
          <w:lang w:val="sr-RS"/>
        </w:rPr>
        <w:t>u u roku iz stava 1. ovog člana.</w:t>
      </w:r>
    </w:p>
    <w:p>
      <w:pPr>
        <w:pStyle w:val="CLAN"/>
        <w:rPr/>
      </w:pPr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40:00Z</dcterms:created>
  <dc:creator>Dario Vidovic</dc:creator>
  <dc:description/>
  <cp:keywords/>
  <dc:language>en-US</dc:language>
  <cp:lastModifiedBy>Dario Vidovic</cp:lastModifiedBy>
  <dcterms:modified xsi:type="dcterms:W3CDTF">2019-12-24T08:20:00Z</dcterms:modified>
  <cp:revision>3</cp:revision>
  <dc:subject/>
  <dc:title/>
</cp:coreProperties>
</file>